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6/2023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12 września 2023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LEKARZA ANESTEZJOLOGA                            W SAMODZIELNYM PUBLICZNYM ZAKŁADZIE OPIEKI ZDROWOTNEJ 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z 2023 r., poz. 991 z późn. zm.)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2 r. poz. 2561</w:t>
      </w:r>
      <w:bookmarkEnd w:id="0"/>
      <w:r>
        <w:rPr>
          <w:color w:val="000000"/>
        </w:rPr>
        <w:t xml:space="preserve"> z późn. zm.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           z 2023, poz. 991 z późn. zm.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Anestezjologa dla pacjentów Samodzielnego Publicznego Zakładu Opieki Zdrowotnej w Rypinie,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2 r. poz. 2561</w:t>
      </w:r>
      <w:r>
        <w:rPr/>
        <w:t xml:space="preserve">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/>
        <w:t>Przedmiotem zamówienia jest wykonywanie świadczeń zdrowotnych w zakresie usług świadczonych przez Lekarza Anestezjologa w Samodzielnym Publicznym Zakładzie Opieki Zdrowotnej w Rypin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16/2023                 p. o.  Dyrektora Samodzielnego Publicznego Zakładu Opieki Zdrowotnej  w Rypinie    z dnia 12 września 2023 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Anestezjologa w SPZOZ w Rypinie”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października 2023 r. 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października 2023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6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października 2023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 20 września 2023 r.  do  godziny 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września       2023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października </w:t>
      </w:r>
      <w:r>
        <w:rPr>
          <w:color w:val="000000"/>
        </w:rPr>
        <w:t>2023 r.</w:t>
      </w:r>
      <w:r>
        <w:rPr/>
        <w:t xml:space="preserve"> o godz. 09.30           w siedzibie Udzielającego w Sali Konferencyjnej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. o. Dyrektora 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</w:t>
      </w:r>
      <w:r>
        <w:rPr>
          <w:bCs/>
          <w:i/>
          <w:color w:val="000000"/>
          <w:sz w:val="20"/>
        </w:rPr>
        <w:t>Lekarza anestezjologa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Zdrowotnej w Rypinie”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>
          <w:trHeight w:val="30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75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Praca dzienna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JD-OKO znieczulenie……………. 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CHJD-OKO kwalifikacja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eczulenie dożylne CHJD Ginekologia,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ia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eczulenie ogólne CHJD Ginekologia,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ia…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skopia……………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Profilaktyka Jelita Grubego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ieczulenie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Profilaktyka Jelita Grubego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kwalifikacja……………..</w:t>
            </w:r>
          </w:p>
        </w:tc>
      </w:tr>
      <w:tr>
        <w:trPr>
          <w:trHeight w:val="520" w:hRule="atLeast"/>
        </w:trPr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10.2023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>
          <w:trHeight w:val="2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 Oferent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anestezjologa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01-10-2023 roku w Rypinie pomiędzy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z siedzibą w Rypinie,                    87-500 Rypin, ul. 3 Maja 2, wpisanym do rejestru stowarzyszeń, innych organizacji społecznych i zawodowych, fundacji i publicznych zakładów opieki zdrowotnej Krajowego Rejestru Sądowego pod numerem: 0000009038 o numerze identyfikacji podatkowej                NIP: 89212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</w:t>
      </w:r>
      <w:bookmarkStart w:id="1" w:name="_Hlk93852219"/>
      <w:r>
        <w:rPr>
          <w:color w:val="000000"/>
        </w:rPr>
        <w:t xml:space="preserve">p. o. </w:t>
      </w:r>
      <w:r>
        <w:rPr>
          <w:rFonts w:eastAsia="Calibri"/>
          <w:color w:val="000000"/>
          <w:lang w:eastAsia="en-US"/>
        </w:rPr>
        <w:t>Dyrektora Panią Monikę Tryniszewską – Skarżyńsk</w:t>
      </w:r>
      <w:bookmarkEnd w:id="1"/>
      <w:r>
        <w:rPr>
          <w:rFonts w:eastAsia="Calibri"/>
          <w:color w:val="000000"/>
          <w:lang w:eastAsia="en-US"/>
        </w:rPr>
        <w:t>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2" w:name="_Hlk93851056"/>
      <w:r>
        <w:rPr>
          <w:rFonts w:eastAsia="Calibri"/>
          <w:lang w:eastAsia="en-US"/>
        </w:rPr>
        <w:t>Na  podstawie  art.  26  i  27  ustawy  z  dnia  15 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 w zakresie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spacing w:lineRule="auto" w:line="256"/>
        <w:ind w:left="720" w:hanging="397"/>
        <w:jc w:val="both"/>
        <w:rPr/>
      </w:pPr>
      <w:r>
        <w:rPr/>
        <w:t>Udzielania pacjentom Udzielającego Zamówienie świadczeń zdrowotnych należących do zadań i kompetencji lekarza w ramach świadczeń opieki lekarskiej udzielanych w Oddziale  Anestezjologii i Intensywnej Terapii oraz w Izbie Przyjęć Samodzielnego Zakładu Opieki Zdrowotnej w Rypinie, przy ul. 3 Maja 2                    na stanowisku: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a)   Lekarza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>b)   Lekarza udzielającego świadczeń zdrowotnych zwykłych i świątecznych,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c)   Lekarza udzielającego konsultacji w Oddziale Medycyny Paliatywnej, 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  <w:t xml:space="preserve">      </w:t>
      </w:r>
      <w:r>
        <w:rPr/>
        <w:t>Zakładzie Pielęgnacyjno-Opiekuńczym oraz oddziałach szpitalnych.</w:t>
      </w:r>
    </w:p>
    <w:p>
      <w:pPr>
        <w:pStyle w:val="Normal"/>
        <w:spacing w:before="0" w:after="0"/>
        <w:ind w:left="1485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Przyjmujący Zamówienie zobowiązuje się do wykonania zadań Samodzielnego Publicznego Zakładu Opieki Zdrowotnej w Rypinie w zakresie leczenia szpitalnego</w:t>
      </w:r>
      <w:r>
        <w:rPr>
          <w:color w:val="000000"/>
        </w:rPr>
        <w:t>,        o którym mowa w § 1 ust. 2.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Przyjmujący Zamówienie wykonuje zadania odpowiadające stanowisku lekarza zgodnie z postanowieniami Regulaminu Organizacyjnego Oddziału Anestezjologii           i Intensywnej Terapii oraz  Izby Przyjęć.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Przyjmujący Zamówienie w czasie udzielania świadczeń zdrowotnych zwykłych               i świątecznych zobowiązany jest do pełnienia obowiązków starszego lekarza dyżurnego zgodnie z regulaminem, który stanowi załącznik nr do niniejszej umowy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używać rzeczy, o których mowa w ust. 1,               w sposób racjonalny, ekonomicznie zasadny, zgodny z instrukcjami obsługi                                 i nie przekraczający granic koniecznej potrzeby. Przyjmujący Zamówienie oświadcza,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w trakcie udzielania świadczeń zdrowotnych objętych niniejszą umową ponosi odpowiedzialność za uszkodzenie lub zagubienie sprzętu i aparatury Oddziału , z których korzysta w związku z niniejsz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 udzielaniu świadczeń Przyjmujący Zamówienie może korzystać z pomocy personelu  Oddziału i  Izby Przyjęć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             Zamówienie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Na stanowisku lekarza w dni powszednie 7.30-15.00 lub do zakończenia ostatnieg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biegu planowanego na dany dzie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 Na stanowisku lekarza udzielającego świadczeń zdrowotnych zwykłych w dn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bocze w godzinach 15.00-7.30 dnia następnego.</w:t>
      </w:r>
    </w:p>
    <w:p>
      <w:pPr>
        <w:pStyle w:val="Normal"/>
        <w:ind w:left="705" w:hanging="0"/>
        <w:jc w:val="both"/>
        <w:rPr/>
      </w:pPr>
      <w:r>
        <w:rPr/>
        <w:t xml:space="preserve">3)  Na stanowisku lekarza udzielającego świadczeń zdrowotnych świątecznych   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w niedziele, święta  i dni wolne od pracy w godzinach od 8.00 do 8.00 dnia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następnego.</w:t>
      </w:r>
    </w:p>
    <w:p>
      <w:pPr>
        <w:pStyle w:val="Normal"/>
        <w:ind w:left="705" w:hanging="0"/>
        <w:jc w:val="both"/>
        <w:rPr/>
      </w:pPr>
      <w:r>
        <w:rPr/>
        <w:t xml:space="preserve">4)  Na stanowisku lekarza udzielającego świadczeń przy zabiegach Chirurgii Jednego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nia – Okulistyka, Ginekologia, Urologia od 8.00-18.00 lub do zakończeni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statniego zabiegu planowanego na dany dzień.</w:t>
      </w:r>
    </w:p>
    <w:p>
      <w:pPr>
        <w:pStyle w:val="Normal"/>
        <w:ind w:left="705" w:hanging="0"/>
        <w:jc w:val="both"/>
        <w:rPr/>
      </w:pPr>
      <w:r>
        <w:rPr/>
        <w:t>5)  Zabiegi planowane po godzinie 15.00 nadzoruje i kończy lekarz dyżurujący.</w:t>
      </w:r>
    </w:p>
    <w:p>
      <w:pPr>
        <w:pStyle w:val="Normal"/>
        <w:ind w:left="705" w:hanging="0"/>
        <w:jc w:val="both"/>
        <w:rPr/>
      </w:pPr>
      <w:r>
        <w:rPr/>
        <w:t xml:space="preserve">6)  Na  stanowisku lekarza udzielającego świadczeń w soboty przy zabiegach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planowych z zakresu Ortopedii i Endoskopii od 8.00-14.00 (po uzgodnieniu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z Zastępcą  Dyrektora ds. Medycznych).</w:t>
      </w:r>
    </w:p>
    <w:p>
      <w:pPr>
        <w:pStyle w:val="Normal"/>
        <w:ind w:left="705" w:hanging="0"/>
        <w:jc w:val="both"/>
        <w:rPr/>
      </w:pPr>
      <w:r>
        <w:rPr/>
        <w:t xml:space="preserve">7)  Podczas  udzielania  świadczeń  w  soboty  przy  zabiegach  planowych  z  zakresu  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Ortopedii i Endoskopii pracę wykonuje  lekarz  anestezjolog  nie  będący  lekarzem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dyżurnym.</w:t>
      </w:r>
    </w:p>
    <w:p>
      <w:pPr>
        <w:pStyle w:val="Normal"/>
        <w:ind w:left="705" w:hanging="0"/>
        <w:jc w:val="both"/>
        <w:rPr/>
      </w:pPr>
      <w:r>
        <w:rPr/>
        <w:t xml:space="preserve">8)  W  zakresie  świadczonych  usług  medycznych  w  Oddziale  Anestezjologii    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i Intensywnej Terapii podlega Koordynatorowi tego Oddziału.</w:t>
      </w:r>
    </w:p>
    <w:p>
      <w:pPr>
        <w:pStyle w:val="Normal"/>
        <w:ind w:left="705" w:hanging="0"/>
        <w:jc w:val="both"/>
        <w:rPr/>
      </w:pPr>
      <w:r>
        <w:rPr/>
        <w:t xml:space="preserve">9)  Harmonogram  pracy  lekarzy  w  Oddziale  Anestezjologii  i  Intensywnej  Terapii 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 xml:space="preserve">ustala Koordynator Oddziału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  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1. Udzielający  Zamówienie  ponosi odpowiedzialność za stan bezpieczeństwa i higieny pra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miejscu udzielania świadczeń zdrowotnych.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2. W okresie obowiązywania niniejszej umowy  Przyjmujący  Zamówienie  jest  zobowiązan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siadać    aktualne   badania   lekarskie   i   sanitarne,   wymagane   przez   Udzielającego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,  potwierdzone  stosownym  zaświadczeniem.  Badania wykonywane są przez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yjmującego Zamówienie na własny koszt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3. Najpóźniej   w   dniu   rozpoczęcia    udzielania    świadczeń    zdrowotnych    Przyjmują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jest obowiązany odbyć  szkolenie  wstępne  z  zakresu  BHP.  Ma  on  również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bowiązek    poddania   się   szkoleniom   okresowym   w   terminach    wskazanych   przez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 Koszty szkoleń pokrywa Przyjmujący zamówienie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4. W  czasie   przebywania   w   miejscu   udzielania   świadczeń   zdrowotnych   Przyjmujący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 ma  obowiązek  przestrzegania  obowiązujących  w  tym  miejscu  zasad  BHP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ppoż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1. Przyjmujący  Zamówienie   zobowiązany   jest   do   osobistego   udzielania   świadczeń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   </w:t>
      </w:r>
      <w:r>
        <w:rPr/>
        <w:t xml:space="preserve">zdrowotnych   będących   przedmiotem   niniejszej   umowy   i   nie   może   powierzyć        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   </w:t>
      </w:r>
      <w:r>
        <w:rPr/>
        <w:t xml:space="preserve">ich wykonania  osobom   trzecim,   chyba,   że   uzyska   na   to   zgodę   Udzielającego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   </w:t>
      </w:r>
      <w:r>
        <w:rPr/>
        <w:t>Zamówienie.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2. Koszt   zastępstwa   pokrywa   Przyjmujący   Zamówienie.   Udzielający   Zamówienia      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   </w:t>
      </w:r>
      <w:r>
        <w:rPr/>
        <w:t xml:space="preserve">nie  jest  z  tego   tytułu  zobowiązany   do  zapłaty  dodatkowego  wynagrodzenia  poza      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   </w:t>
      </w:r>
      <w:r>
        <w:rPr/>
        <w:t>określonym w umowie.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3. Kwalifikacje  zawodowe  zastępcy  Przyjmującego Zamówienie muszą być co najmniej 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   </w:t>
      </w:r>
      <w:r>
        <w:rPr/>
        <w:t>równe kwalifikacjom zawodowym Przyjmującego Zamówienie.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4. Odpowiedzialność za  działania lub zaniechania swojego zastępcy  ponosi  Przyjmujący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   </w:t>
      </w:r>
      <w:r>
        <w:rPr/>
        <w:t>Zamówienie tak, jakby on sam osobiście udzielał świadczeń zdrowotnych.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5. Postanowienia   o   obowiązkach  Przyjmującego  Zamówienie  stosuje  si ę odpowiedni          </w:t>
      </w:r>
    </w:p>
    <w:p>
      <w:pPr>
        <w:pStyle w:val="Normal"/>
        <w:spacing w:lineRule="auto" w:line="256"/>
        <w:ind w:left="360" w:hanging="0"/>
        <w:jc w:val="both"/>
        <w:rPr/>
      </w:pPr>
      <w:r>
        <w:rPr/>
        <w:t xml:space="preserve">    </w:t>
      </w:r>
      <w:r>
        <w:rP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    u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>
          <w:color w:val="000000"/>
        </w:rPr>
      </w:pPr>
      <w:r>
        <w:rPr/>
        <w:t>Na czas udzielania objętych umową świadczeń zdrowotnych Udzielający Zamówienia    nie zapewnia Przyjmującemu Zamówienie wyży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any jest do przestrzegania przepisów ustawy 10 maja      2018 r. o ochronie danych osobowych (Dz. U. z 2019 r., 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>Przyjmujący Zamówienie zobowiązuje się umożliwić Udzielającemu Zamówienie        oraz Oddziałowi Narodowego Funduszu Zdrowia, kontrolę przestrzegania przy wykonywaniu niniejszej umowy zasad wynikających ustawy 10 maja 2018 r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56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rony ustalają, że z tytułu udzielania świadczeń zdrowotnych w ramach niniejszej umow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jmującemu Zamówienie przysługuje wynagrodzenie ryczałtow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Na    stanowisku    lekarza    anestezjologa    świadczącego  usługi  zdrowotne  w  porz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ennej  stawkę  ryczałtową ………….. zł (słownie: ..……….złotych)  brutto  za  jedn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odzinę świadczenia    usług.   Stawka  ……... ……….zł   obowiązuje   przy   zabiegach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lanowy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Na    stanowisku   lekarza   anestezjologa    świadczącego    usługi    dyżurowe   zgod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  harmonogramem  dyżurów  w  dni  zwykłe i świąteczne  stawkę  ryczałtową …….  z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słownie:  …………….złotych)  brutto  za  jedną  godzinę  pełnienia  dyżur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</w:t>
      </w:r>
      <w:bookmarkStart w:id="3" w:name="_Hlk94798912"/>
      <w:r>
        <w:rPr/>
        <w:t xml:space="preserve">)   Na     stanowisku    lekarza    anestezjologa    udzielającego    świadczeń    zdrowotnych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  zakresu   Chirurgii   Jednego   Dnia  –  operacje   zaćmy   i   witrektomii   przysługuj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nagrodzenie ……………zł  (słownie:  ………….  złotych)  brutto  za   jednego   oko,</w:t>
      </w:r>
    </w:p>
    <w:p>
      <w:pPr>
        <w:pStyle w:val="Normal"/>
        <w:jc w:val="both"/>
        <w:rPr/>
      </w:pPr>
      <w:bookmarkEnd w:id="3"/>
      <w:r>
        <w:rPr/>
        <w:t xml:space="preserve">   </w:t>
      </w:r>
      <w:r>
        <w:rPr/>
        <w:t>d)   Kwalifikacja  anestezjologiczna  do zabiegu zaćmy …………zł (słownie: ………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łotych)  brutto – minimum  7  dni  przed  wyznaczonym  terminem  operacj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)   W    ramach   Chirurgii    Jednego    Dnia   –   Ginekologia,    Urologia    wynagrodzenie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datkowe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znieczulenia   dożylne  …………. zł  (słownie: ………….złotych)  brutto  za jedneg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cjenta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znieczulenia  ogólne  dotchawicze,  przewodowe,   LMA  ……… zł  (słownie:  ……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łotych) brutto za jednego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)    Badanie endoskopow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w  ramach  Programu  Profilaktyki   Jelita   Grubego   znieczulenie   dożylne ………..zł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łownie: …………….złotych) brutto  za  jednego pacjent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w ramach Programu Profilaktyki Jelita Grubego kwalifikacja anestezjologiczna </w:t>
      </w:r>
    </w:p>
    <w:p>
      <w:pPr>
        <w:pStyle w:val="Normal"/>
        <w:jc w:val="both"/>
        <w:rPr/>
      </w:pPr>
      <w:r>
        <w:rPr/>
        <w:t xml:space="preserve">           ……</w:t>
      </w:r>
      <w:r>
        <w:rPr/>
        <w:t>zł (słownie: ……………złotych) brutto  za  jednego pacjent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znieczulenia  ambulatoryjne   dożylne  ..…………zł  (słownie: ……………… złotych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rutto za  jednego pacjent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)   Czas  pracy  w  Chirurgii  Jednego  Dnia   nie  pokrywa  się  z  czasem   pracy  dzien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Wynagrodzenie   miesięczne    stanowić    będzie    iloczyn    godzin    usług    udzielo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 danym miesiącu kalendarzowym i zaewidencjonowanych w „Karcie  Ewidencji  Usłu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karskich”   oraz   stawki   za   jedną  godzinę  świadczenia  usług,  wskazanej  w  ust.  1.</w:t>
      </w:r>
    </w:p>
    <w:p>
      <w:pPr>
        <w:pStyle w:val="Normal"/>
        <w:jc w:val="both"/>
        <w:rPr/>
      </w:pPr>
      <w:r>
        <w:rPr/>
        <w:t xml:space="preserve">3. Wzór „Karty Ewidencji Usług Lekarskich” stanowi załącznik  nr  1 </w:t>
      </w:r>
      <w:r>
        <w:rPr>
          <w:color w:val="FF0000"/>
        </w:rPr>
        <w:t xml:space="preserve"> </w:t>
      </w:r>
      <w:r>
        <w:rPr/>
        <w:t>do  niniejszej  umowy.</w:t>
      </w:r>
    </w:p>
    <w:p>
      <w:pPr>
        <w:pStyle w:val="Normal"/>
        <w:jc w:val="both"/>
        <w:rPr/>
      </w:pPr>
      <w:r>
        <w:rPr/>
        <w:t xml:space="preserve">4. Faktury    za     udzielanie    świadczeń    zdrowotnych     objętych     umową    Przyjmując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e    przedkłada    bezpośrednio    w    Dziale    Spraw    Pracowniczych    i    Płac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ego     w   terminie   do   piątego    dnia    kalendarzowego    każdego   miesiąca   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za  miesiąc poprzedni wraz  z  </w:t>
      </w:r>
      <w:r>
        <w:rPr>
          <w:color w:val="000000"/>
        </w:rPr>
        <w:t xml:space="preserve">„Kartą  Ewidencji  Usług  Lekarskich”,  potwierdzoną  przez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ekarza Kierującego Oddziałem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5. </w:t>
      </w:r>
      <w:r>
        <w:rPr/>
        <w:t>Faktura powinna zawierać:</w:t>
      </w:r>
    </w:p>
    <w:p>
      <w:pPr>
        <w:pStyle w:val="Normal"/>
        <w:ind w:left="540" w:hanging="0"/>
        <w:jc w:val="both"/>
        <w:rPr/>
      </w:pPr>
      <w:r>
        <w:rPr/>
        <w:t>a)  imię nazwisko, adres oraz NIP Przyjmującego Zamówienie,</w:t>
      </w:r>
    </w:p>
    <w:p>
      <w:pPr>
        <w:pStyle w:val="Normal"/>
        <w:ind w:left="540" w:hanging="0"/>
        <w:jc w:val="both"/>
        <w:rPr/>
      </w:pPr>
      <w:r>
        <w:rPr/>
        <w:t>b)  nazwę Udzielającego Zamówienie, adres, jego NIP,</w:t>
      </w:r>
    </w:p>
    <w:p>
      <w:pPr>
        <w:pStyle w:val="Normal"/>
        <w:ind w:left="540" w:hanging="0"/>
        <w:jc w:val="both"/>
        <w:rPr/>
      </w:pPr>
      <w:r>
        <w:rPr/>
        <w:t>c)  liczbę godzin świadczenia usług w okresie rozliczeniowy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) stawkę godzinow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 należność ogółem.</w:t>
      </w:r>
    </w:p>
    <w:p>
      <w:pPr>
        <w:pStyle w:val="Normal"/>
        <w:jc w:val="both"/>
        <w:rPr/>
      </w:pPr>
      <w:r>
        <w:rPr/>
        <w:t xml:space="preserve">6.  Wynagrodzenie  płatne  będzie  przelewem   na   wskazane   w   fakturze   konto   bankow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yjmującego  Zamówienie  w  terminie  25  dni  od  dnia  przedłożenia   Zamawiającemu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</w:t>
      </w:r>
      <w:r>
        <w:rPr/>
        <w:t xml:space="preserve">Rachunku  wraz z </w:t>
      </w:r>
      <w:r>
        <w:rPr>
          <w:color w:val="000000"/>
        </w:rPr>
        <w:t>potwierdzoną „Kartą Ewidencji Usług Lekarskich”.</w:t>
      </w:r>
    </w:p>
    <w:p>
      <w:pPr>
        <w:pStyle w:val="Normal"/>
        <w:jc w:val="both"/>
        <w:rPr/>
      </w:pPr>
      <w:r>
        <w:rPr/>
        <w:t>7.  W przypadku opóźnienia w zapłacie wynagrodzenia  Przyjmujący  Zamówienie  ma  pra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Prawo 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 Strony  ustalają,   że w  przypadku  zmiany  warunków w  finansowania  świadczeń   przez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Narodowy   Fundusz    Zdrowia  w   sposób   odbiegający   od   obowiązujących    w   dniu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dpisania  niniejszej umowy, niekorzystnej dla Udzielającego Zamówienia, Udzielający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ówienie  będzie  miał  prawo do renegocjacji wysokości wynagrodzenia określonego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niniejszym paragrafie, na co Przyjmujący zamówienie wyraża zgodę. Brak  osiągnięcia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iędzy  stronami   porozumienia w  przedmiocie  obniżenia   wynagrodzenia  w  terminie  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4  dni  od  dnia  rozpoczęcia  negocjacji i niezawarcia w tym okresie stosownego aneksu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    umowy    upoważnia   Udzielającego    zamówienie   do   rozwiązania   umowy   bez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zachowania okresu wypowiedzenia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>W przypadku wystawienia przez  Przyjmującego Zamówienie recept niezgodnie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po uwierzytelnieniu przez uprawnionego pracownika Udzielającego Zamówienie, zostanie załączona do dokumentów związanych z zawarciem niniejszej umowy,  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1. Strony   ponoszą   solidarnie   odpowiedzialność   za  szkody  wyrządzone  przy  udzielaniu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2. Jeżeli jednakże szkoda została wyrządzona z wyłącznej  winy Przyjmującego  Zamówienie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osi   on   całkowitą   odpowiedzialność   z   tego   tytułu.  W   tej   sytuacji   Udzielający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mówienie może  ądać  od  Przyjmującego  Zamówienie  zwrotu  wszystkich  świadczeń, 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both"/>
        <w:outlineLvl w:val="3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świadczeń,  które spełnił celem zaspokojenia roszczeń poszkodowa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5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360"/>
        <w:rPr/>
      </w:pPr>
      <w:r>
        <w:rPr/>
        <w:t>Umowa   zostaje   zawarta   na  czas  określony,  tj.  od  dnia 1 października 2023  roku  do  dnia  31 grudnia 2024 r.</w:t>
      </w:r>
    </w:p>
    <w:p>
      <w:pPr>
        <w:pStyle w:val="Normal"/>
        <w:jc w:val="center"/>
        <w:rPr/>
      </w:pPr>
      <w:bookmarkStart w:id="4" w:name="_Hlk94799540"/>
      <w:r>
        <w:rPr/>
        <w:t>§ 21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5" w:name="_Hlk93851278"/>
      <w:bookmarkStart w:id="6" w:name="_Hlk93854438"/>
      <w:bookmarkEnd w:id="5"/>
      <w:r>
        <w:rPr/>
        <w:t>Umowa ulega rozwiązaniu: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7" w:name="_Hlk93854438"/>
      <w:r>
        <w:rPr/>
        <w:t>6)  Umowa może zostać rozwiązana w każdym czasie w drodze porozumienia stron</w:t>
      </w:r>
      <w:bookmarkEnd w:id="7"/>
      <w:r>
        <w:rPr/>
        <w:t>.</w:t>
      </w:r>
    </w:p>
    <w:p>
      <w:pPr>
        <w:pStyle w:val="Normal"/>
        <w:rPr/>
      </w:pPr>
      <w:r>
        <w:rPr/>
      </w:r>
      <w:bookmarkStart w:id="8" w:name="_Hlk93851278"/>
      <w:bookmarkStart w:id="9" w:name="_Hlk93851278"/>
      <w:bookmarkEnd w:id="9"/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56"/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6"/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10.2023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z Administratora  Danych – Samodzielny Publiczny Zakład Opieki Zdrowotnej                w 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………………………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>…………………………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>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Lekarz Anestezjolog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        z udzielonym upoważnieniem oraz przepisami RODO, ustawy z dnia 10 maja 2018 r.                 o ochronie danych osobowych (Dz. U. z 2019 r., poz. 1781) oraz wewnętrznymi przepisami   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  pozostawienia   w   pomieszczeniu,   gdzie  przetwarzane  są  dane  osobowe,  osób  trzecich 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          do  zachowania 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jc w:val="right"/>
        <w:rPr>
          <w:b/>
          <w:b/>
        </w:rPr>
      </w:pPr>
      <w:bookmarkStart w:id="10" w:name="page3R_mcid4"/>
      <w:bookmarkEnd w:id="10"/>
      <w:r>
        <w:rPr/>
        <w:tab/>
        <w:tab/>
        <w:tab/>
        <w:tab/>
        <w:tab/>
        <w:tab/>
        <w:t xml:space="preserve">       </w:t>
      </w:r>
      <w:r>
        <w:rPr>
          <w:b/>
        </w:rPr>
        <w:t xml:space="preserve">Załącznik Nr 3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y starszego lekarza dyżurnego Szpitala Powiatowego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>St. lekarz dyżurny podlega bezpośrednio Dyrektorowi SP ZOZ i jest jego                        zastępcą poza normalnymi godzinami pracy.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>St. lekarz dyżurny jest bezpośrednim przełożonym lekarzy dyżurnych</w:t>
      </w:r>
    </w:p>
    <w:p>
      <w:pPr>
        <w:pStyle w:val="Normal"/>
        <w:ind w:left="360" w:hanging="0"/>
        <w:rPr/>
      </w:pPr>
      <w:r>
        <w:rPr/>
        <w:t xml:space="preserve">Szpitala i NPL oraz pozostałych pracowników będących na dyżurze  </w:t>
      </w:r>
    </w:p>
    <w:p>
      <w:pPr>
        <w:pStyle w:val="Normal"/>
        <w:ind w:left="360" w:hanging="0"/>
        <w:rPr/>
      </w:pPr>
      <w:r>
        <w:rPr/>
        <w:t>w godzinach nieobecności bezpośrednich przełożonych.</w:t>
      </w:r>
    </w:p>
    <w:p>
      <w:pPr>
        <w:pStyle w:val="Normal"/>
        <w:rPr/>
      </w:pPr>
      <w:r>
        <w:rPr/>
        <w:t>3.   St. lekarz dyżurny odpowiada za:</w:t>
        <w:tab/>
        <w:tab/>
        <w:tab/>
        <w:t xml:space="preserve"> </w:t>
      </w:r>
    </w:p>
    <w:p>
      <w:pPr>
        <w:pStyle w:val="Normal"/>
        <w:numPr>
          <w:ilvl w:val="0"/>
          <w:numId w:val="30"/>
        </w:numPr>
        <w:spacing w:lineRule="auto" w:line="256"/>
        <w:rPr/>
      </w:pPr>
      <w:r>
        <w:rPr/>
        <w:t>całokształt pracy w Szpitalu i NPL,</w:t>
      </w:r>
    </w:p>
    <w:p>
      <w:pPr>
        <w:pStyle w:val="Normal"/>
        <w:numPr>
          <w:ilvl w:val="0"/>
          <w:numId w:val="30"/>
        </w:numPr>
        <w:spacing w:lineRule="auto" w:line="256"/>
        <w:rPr/>
      </w:pPr>
      <w:r>
        <w:rPr/>
        <w:t>pracę personelu Szpitala i NPL,</w:t>
      </w:r>
    </w:p>
    <w:p>
      <w:pPr>
        <w:pStyle w:val="Normal"/>
        <w:numPr>
          <w:ilvl w:val="0"/>
          <w:numId w:val="30"/>
        </w:numPr>
        <w:spacing w:lineRule="auto" w:line="256"/>
        <w:rPr/>
      </w:pPr>
      <w:r>
        <w:rPr/>
        <w:t>należytą opiekę nad chorymi,</w:t>
      </w:r>
    </w:p>
    <w:p>
      <w:pPr>
        <w:pStyle w:val="Normal"/>
        <w:numPr>
          <w:ilvl w:val="0"/>
          <w:numId w:val="30"/>
        </w:numPr>
        <w:spacing w:lineRule="auto" w:line="256"/>
        <w:rPr/>
      </w:pPr>
      <w:r>
        <w:rPr/>
        <w:t>stan sanitarno-higieniczny Szpitala i NPL.</w:t>
      </w:r>
    </w:p>
    <w:p>
      <w:pPr>
        <w:pStyle w:val="Normal"/>
        <w:numPr>
          <w:ilvl w:val="0"/>
          <w:numId w:val="24"/>
        </w:numPr>
        <w:spacing w:lineRule="auto" w:line="256"/>
        <w:rPr/>
      </w:pPr>
      <w:r>
        <w:rPr/>
        <w:t>St. lekarz dyżurny powinien w miarę swych możliwości dokonywać obchodu</w:t>
      </w:r>
    </w:p>
    <w:p>
      <w:pPr>
        <w:pStyle w:val="Normal"/>
        <w:ind w:left="360" w:hanging="0"/>
        <w:rPr/>
      </w:pPr>
      <w:r>
        <w:rPr/>
        <w:t>oddziałów i działów Szpitala i NPL.</w:t>
      </w:r>
    </w:p>
    <w:p>
      <w:pPr>
        <w:pStyle w:val="Normal"/>
        <w:numPr>
          <w:ilvl w:val="0"/>
          <w:numId w:val="24"/>
        </w:numPr>
        <w:spacing w:lineRule="auto" w:line="256"/>
        <w:rPr/>
      </w:pPr>
      <w:r>
        <w:rPr/>
        <w:t>W razie potrzeby st. lekarz dyżurny powinien wysłuchiwać skarg chorych.</w:t>
      </w:r>
    </w:p>
    <w:p>
      <w:pPr>
        <w:pStyle w:val="Normal"/>
        <w:numPr>
          <w:ilvl w:val="0"/>
          <w:numId w:val="24"/>
        </w:numPr>
        <w:spacing w:lineRule="auto" w:line="256"/>
        <w:rPr/>
      </w:pPr>
      <w:r>
        <w:rPr/>
        <w:t>St. lekarz dyżurny ponadto wykonuje czynności związane z obowiązkami</w:t>
      </w:r>
    </w:p>
    <w:p>
      <w:pPr>
        <w:pStyle w:val="Normal"/>
        <w:ind w:left="360" w:hanging="0"/>
        <w:rPr/>
      </w:pPr>
      <w:r>
        <w:rPr/>
        <w:t>lekarza dyżurnego danego oddziału.</w:t>
      </w:r>
    </w:p>
    <w:p>
      <w:pPr>
        <w:pStyle w:val="Normal"/>
        <w:rPr/>
      </w:pPr>
      <w:r>
        <w:rPr/>
        <w:t xml:space="preserve">7.  St. lekarz dyżurny powinien ponadto wykonywać czynności zlecone mu </w:t>
      </w:r>
    </w:p>
    <w:p>
      <w:pPr>
        <w:pStyle w:val="Normal"/>
        <w:rPr/>
      </w:pPr>
      <w:r>
        <w:rPr/>
        <w:t xml:space="preserve">     </w:t>
      </w:r>
      <w:r>
        <w:rPr/>
        <w:t>przez Dyrektora SP ZOZ wiążące się z zakresem obowiązków a nie objęte</w:t>
      </w:r>
    </w:p>
    <w:p>
      <w:pPr>
        <w:pStyle w:val="Normal"/>
        <w:rPr/>
      </w:pPr>
      <w:r>
        <w:rPr/>
        <w:t xml:space="preserve">     </w:t>
      </w:r>
      <w:r>
        <w:rPr/>
        <w:t>niniejszym regulamin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ĄCY  ZAMÓWIENIE               UDZIELAJĄCY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1  do aneksu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Odział Chirurgii Jednego Dnia – operacje zaćmy i witektom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r historii choroby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</w:t>
      </w:r>
      <w:r>
        <w:rPr>
          <w:b/>
        </w:rPr>
        <w:t>Załącznik  Nr 1  do aneksu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Chirurgia Jednego Dnia – zabiegi planow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Ginekologia, Urologia, Okulistyka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5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r historii choroby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ilość     </w:t>
            </w:r>
          </w:p>
          <w:p>
            <w:pPr>
              <w:pStyle w:val="Normal"/>
              <w:rPr/>
            </w:pPr>
            <w:r>
              <w:rPr/>
              <w:t>pacjentów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685"/>
        <w:gridCol w:w="1966"/>
        <w:gridCol w:w="1119"/>
        <w:gridCol w:w="1119"/>
        <w:gridCol w:w="833"/>
        <w:gridCol w:w="429"/>
        <w:gridCol w:w="1119"/>
        <w:gridCol w:w="1119"/>
      </w:tblGrid>
      <w:tr>
        <w:trPr>
          <w:trHeight w:val="300" w:hRule="atLeast"/>
        </w:trPr>
        <w:tc>
          <w:tcPr>
            <w:tcW w:w="10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Cambria" w:hAnsi="Czcionka tekstu podstawowego;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Cambria" w:hAnsi="Czcionka tekstu podstawowego;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Cambria" w:hAnsi="Czcionka tekstu podstawowego;Cambria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Czcionka tekstu podstawowego;Cambria" w:hAnsi="Czcionka tekstu podstawowego;Cambria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Cambria" w:hAnsi="Czcionka tekstu podstawowego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Karta Ewidencji Usług Lekar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9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Cambria" w:hAnsi="Czcionka tekstu podstawowego;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Cambria" w:hAnsi="Czcionka tekstu podstawowego;Cambria"/>
                <w:b/>
                <w:bCs/>
                <w:color w:val="000000"/>
                <w:sz w:val="22"/>
                <w:szCs w:val="22"/>
              </w:rPr>
              <w:t>Oddział Anestezjologii i Intensywnej Terapii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Cambria" w:hAnsi="Czcionka tekstu podstawowego;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Cambria" w:hAnsi="Czcionka tekstu podstawowego;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siąc, rok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ń miesiąc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a dzienn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żur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it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id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it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vid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godz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godz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godz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 godz.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jmujący zamówieni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elający zamówieni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Anestezjologa w Samodzielnym Publicznym Zakładzie Opieki Zdrowotnej         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3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października 2023 r. prowadzę działalność gospodarczą w zakresie świadczonych usług oraz dokument potwierdzający uzyskanie przeze mnie wpisu – od dnia 1 października 2023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  Oświadczam,  iż  na  dzień  1  października  2023 r.  będę posiadał/a   aktualną umowę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umowę  obowiązkowego  ubezpieczenia  od  odpowiedzialności  cywilnej  za   szkody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wyrządzone  w  związku  z   udzielaniem    lub   zaniechaniem   udzielania   świadczeń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zdrowotnych     będących     przedmiotem     umowy     na      zasadach      określonych 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w   Rozporządzeniu    Ministra    Finansów  z  dnia  29   kwietnia  2019 r.   w   sprawie 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obowiązkowego ubezpieczenia odpowiedzialności cywilnej  podmiotu  wykonującego 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działalność    leczniczą 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w</w:t>
      </w:r>
      <w:r>
        <w:rPr>
          <w:sz w:val="24"/>
          <w:szCs w:val="24"/>
        </w:rPr>
        <w:t xml:space="preserve">ykonywania świadczeń zdrowotnych stanowiących przedmiot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21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color w:val="FF66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  <w:szCs w:val="24"/>
      <w:u w:val="none"/>
    </w:rPr>
  </w:style>
  <w:style w:type="character" w:styleId="WW8Num64z1">
    <w:name w:val="WW8Num64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3-09-12T11:23:00Z</cp:lastPrinted>
  <dcterms:modified xsi:type="dcterms:W3CDTF">2023-09-12T11:10:00Z</dcterms:modified>
  <cp:revision>50</cp:revision>
  <dc:subject/>
  <dc:title/>
</cp:coreProperties>
</file>